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Umsatzzahlen in Prozent zur Gesamtsumme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2.05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1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84576899"/>
            <w:bookmarkStart w:id="1" w:name="_972723660"/>
            <w:bookmarkStart w:id="2" w:name="_972723601"/>
            <w:bookmarkStart w:id="3" w:name="_972723177"/>
            <w:bookmarkStart w:id="4" w:name="_969113100"/>
            <w:bookmarkStart w:id="5" w:name="_96875855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611590468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40" w:after="0"/>
              <w:rPr/>
            </w:pPr>
            <w:bookmarkStart w:id="6" w:name="_984577295"/>
            <w:bookmarkStart w:id="7" w:name="_984577056"/>
            <w:bookmarkStart w:id="8" w:name="_984577028"/>
            <w:bookmarkStart w:id="9" w:name="_984576933"/>
            <w:bookmarkStart w:id="10" w:name="_972723654"/>
            <w:bookmarkStart w:id="11" w:name="_972723187"/>
            <w:bookmarkStart w:id="12" w:name="_969953030"/>
            <w:bookmarkStart w:id="13" w:name="_968765993"/>
            <w:bookmarkStart w:id="14" w:name="_96875854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618138624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Dateneingabe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Einsatz von einfachen Formel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ie Funktion SUMME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3"/>
        </w:numPr>
        <w:rPr/>
      </w:pPr>
      <w:r>
        <w:rPr/>
        <w:t>Sie haben die Umsätze von vier Quartalen vorliegen und möchten wissen, wie hoch der Anteil am Gesamtumsatz ist.</w:t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Erstellen Sie die dargestellte Tabelle ohne die Spalte </w:t>
      </w:r>
      <w:r>
        <w:rPr>
          <w:i/>
        </w:rPr>
        <w:t>Anteil am Jahresumsatz ...</w:t>
      </w:r>
      <w:r>
        <w:rPr/>
        <w:t xml:space="preserve">, bzw. öffnen Sie die Übungsdatei </w:t>
      </w:r>
      <w:r>
        <w:rPr>
          <w:i/>
        </w:rPr>
        <w:t>Umsatzzahlen1</w:t>
      </w:r>
      <w:r>
        <w:rPr/>
        <w:t>.</w:t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Ermitteln Sie den Jahresumsatz mit der Funktion </w:t>
      </w:r>
      <w:r>
        <w:rPr>
          <w:smallCaps/>
        </w:rPr>
        <w:t>Summe</w:t>
      </w:r>
      <w:r>
        <w:rPr/>
        <w:t>.</w:t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Berechnen Sie die Werte der Spalte </w:t>
      </w:r>
      <w:r>
        <w:rPr>
          <w:i/>
        </w:rPr>
        <w:t>Anteil am Jahresumsatz in Prozent</w:t>
      </w:r>
      <w:r>
        <w:rPr/>
        <w:t>, in</w:t>
        <w:softHyphen/>
        <w:t>dem Sie den Um</w:t>
        <w:softHyphen/>
        <w:t>satz des jeweiligen Betrages durch den Jahresumsatz teilen und mit 100 multiplizieren..</w:t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Speichern Sie die Arbeitsmappe unter dem Namen </w:t>
      </w:r>
      <w:r>
        <w:rPr>
          <w:i/>
        </w:rPr>
        <w:t>Umsatzzahlen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97129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and"/>
        <w:spacing w:lineRule="atLeast" w:line="22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Kreise;WP MultinationalA Roman" w:hAnsi="Kreise;WP MultinationalA Roman" w:cs="Kreise;WP MultinationalA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2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06T16:33:00Z</dcterms:modified>
  <cp:revision>3</cp:revision>
  <dc:subject/>
  <dc:title>Deckblatt</dc:title>
</cp:coreProperties>
</file>